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sz w:val="56"/>
          <w:szCs w:val="56"/>
        </w:rPr>
      </w:pPr>
      <w:r>
        <w:rPr>
          <w:sz w:val="56"/>
          <w:szCs w:val="56"/>
        </w:rPr>
        <w:t>Brent Knoll Parish Hall "200+ Club"</w:t>
      </w: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Winners List 2009</w:t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794"/>
        <w:gridCol w:w="693"/>
        <w:gridCol w:w="19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s Nam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17 J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B. Harri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K.M. Robert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J. Hal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E.M. Hous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A. Stork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G.J. Aitke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M. Wridgway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E.W. Johnso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Fe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W.H. Beal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P. Kirkpatrick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G. Loynd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 Fairchild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C. Weber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Barwell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G.R. Humphrey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 Hare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29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J.G. Pag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A. Few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W. Lanfear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 Chadwick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A. Stork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J.H.T. Burdg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A. Hal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Barwell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A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S. Hears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 Gor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ish Hall (donated)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E. Bulma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K.M. Robert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C.M. Wildash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I. Bull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D. Filmer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9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A. Castl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A. Exley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Crisp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r &amp; Mrs G.S. Rickett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K.M. Robert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P.C.H. Ablitt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C.J. Petheram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Milto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3 J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D. Chalom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A.D. Bolland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R.G. Edbrook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J. Bowde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 Carmichael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P.J. Bull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D.N. Hall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N. Barnaby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 Gor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M.A. Watt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K. Westwood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 Smith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B. Lashbrook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G.J. Aitke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D. Fillm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"/>
        <w:gridCol w:w="794"/>
        <w:gridCol w:w="693"/>
        <w:gridCol w:w="19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rs Nam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8 J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V. Rich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J. Colli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E. Walt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P.R. Dallosso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J.M. Earl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E.G. Saunder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s J.A. Butter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W.A. Dit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4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 Everard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P. Eweinoh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P. Sargeant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A. Robert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A.D. Dando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H. Cotgrov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r &amp; Mrs M.S.H. Simmond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P.J. Bull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R.G. Edbrook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I. Ward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s C.A. Film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B.R. Cole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G. Hassall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B.R. Cole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M. Freeston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M.P. Frost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0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ish Hall (donated)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S. Cox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E.C. Full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B.R. Cole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G. Loynd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N. Brow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L. Southwell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A.D. Bolland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10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r &amp; Mrs J.P. Dicks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D.R. Woott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F.M. Jame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ish Hall (donated)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G.P. Bak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 Joyc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J. Colli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P. Southwell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D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M.E. Bulma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P.S. Dix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S. Joyc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B. Lashbrook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r &amp; Mrs P. McMah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S.E. Walt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N. Barnaby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r &amp; Mrs T.C. Hannah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R. Thoma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iss P. Sargeant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K.M. Robert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r &amp; Mrs E.V.Champi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s D.M. Robins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Bob Film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Mr &amp; Mrs M.S.H. Simmond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M. Smith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A. Cox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10915" w:leader="none"/>
        </w:tabs>
        <w:ind w:left="1134" w:hanging="113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continuous"/>
      <w:pgSz w:w="11906" w:h="16838"/>
      <w:pgMar w:left="454" w:right="454" w:gutter="0" w:header="0" w:top="284" w:footer="0" w:bottom="28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2694" w:leader="none"/>
        <w:tab w:val="left" w:pos="3686" w:leader="none"/>
        <w:tab w:val="left" w:pos="4536" w:leader="none"/>
        <w:tab w:val="left" w:pos="7088" w:leader="none"/>
        <w:tab w:val="left" w:pos="7655" w:leader="none"/>
        <w:tab w:val="left" w:pos="9356" w:leader="none"/>
      </w:tabs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7655" w:leader="none"/>
        <w:tab w:val="left" w:pos="9356" w:leader="none"/>
      </w:tabs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next w:val="Normal"/>
    <w:qFormat/>
    <w:pPr/>
    <w:rPr>
      <w:rFonts w:ascii="Courier;Courier New" w:hAnsi="Courier;Courier New" w:cs="Courier;Courier New"/>
    </w:rPr>
  </w:style>
  <w:style w:type="paragraph" w:styleId="BodyText2">
    <w:name w:val="Body Text 2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58:00Z</dcterms:created>
  <dc:creator>David Filmer</dc:creator>
  <dc:description/>
  <cp:keywords/>
  <dc:language>en-US</dc:language>
  <cp:lastModifiedBy>Bob Filmer</cp:lastModifiedBy>
  <cp:lastPrinted>2006-10-30T11:43:00Z</cp:lastPrinted>
  <dcterms:modified xsi:type="dcterms:W3CDTF">2010-10-13T12:32:00Z</dcterms:modified>
  <cp:revision>10</cp:revision>
  <dc:subject/>
  <dc:title>BRENT KNOLL BRANCH</dc:title>
</cp:coreProperties>
</file>